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8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583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onvéd Ezüst Nyíl Sport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0 Pápa, Vaszari út, Bázisrepülõté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rokoly Istv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0 Pápa, Bozótrét u. 2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0) 995-211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oksi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sõsz Atti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500 Pápa, Korvin u. 3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0) 770-090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sosz60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9"/>
              <w:gridCol w:w="249"/>
              <w:gridCol w:w="2814"/>
            </w:tblGrid>
            <w:tr>
              <w:trPr/>
              <w:tc>
                <w:tcPr>
                  <w:tcW w:w="60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highlight w:val="yellow"/>
                    </w:rPr>
                    <w:t>Somló 15 Éjszakai teljesítménytúra</w:t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tbl>
                  <w:tblPr>
                    <w:tblW w:w="14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"/>
                  </w:tblGrid>
                  <w:tr>
                    <w:trPr/>
                    <w:tc>
                      <w:tcPr>
                        <w:tcW w:w="1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highlight w:val="yellow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8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highlight w:val="yellow"/>
                    </w:rPr>
                    <w:t>2010.05.29</w:t>
                  </w: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mlóvásárhely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Taposókú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Szent Margit-kápoln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Szent István-kilátó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Somlóvár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Szent Márton-kápoln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Somlószõlõ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Hotel Somló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Somlóvásárhely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Somlóvásárhely, vasútállomás, Pedró Bár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21.00-23.00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750 Ft/f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14.6 k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485 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5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MTSZ 31.5 pon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E19/5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érkép: a Bakony turistaatlasza, a Somló turistatérképe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etöltések száma: 2008. Módosítva: 2009.10.1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hyperlink r:id="rId37" w:tgtFrame="tba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Túrabeszámolók 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úra kiírása a TTT honlapon: </w:t>
      </w:r>
      <w:hyperlink r:id="rId38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http://www.teljesitmenyturazoktarsasaga.hu/tura?id=2421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proksi@freemail.h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mailto:csosz60@gmail.com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hyperlink" Target="http://www.teljesitmenyturazoktarsasaga.hu/beszamolo?a=a&amp;id=80" TargetMode="External"/><Relationship Id="rId38" Type="http://schemas.openxmlformats.org/officeDocument/2006/relationships/hyperlink" Target="http://www.teljesitmenyturazoktarsasaga.hu/tura?id=2421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50:00Z</dcterms:created>
  <dc:creator>szazsu</dc:creator>
  <dc:description/>
  <cp:keywords/>
  <dc:language>en-US</dc:language>
  <cp:lastModifiedBy>szazsu</cp:lastModifiedBy>
  <dcterms:modified xsi:type="dcterms:W3CDTF">2010-05-31T15:52:00Z</dcterms:modified>
  <cp:revision>1</cp:revision>
  <dc:subject/>
  <dc:title> </dc:title>
</cp:coreProperties>
</file>